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6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2 /02/2018 đến ngày 18/02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2/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ổng vệ sinh toàn trường chuẩn bị nghỉ tết cổ truyền dân tộ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, sắp xếp đồ dung và thiết bị dạy học ở các phòng thực hành chức nă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ổng vệ sinh toàn trường chuẩn bị nghỉ tết cổ truyền dân tộ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3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ạt  động ngoại khóa: Tập dân vũ và nghi thức toàn trườ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 động ngoại khóa: Tập dân vũ và nghi thức 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4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5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6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8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tết Nguyên Đá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Nghỉ tết Nguyên Đán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2 tháng 02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8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8-03-01T08:08:00Z</dcterms:modified>
  <cp:revision>37</cp:revision>
  <dc:subject/>
  <dc:title>Tổ Toán</dc:title>
</cp:coreProperties>
</file>